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575945</wp:posOffset>
                </wp:positionV>
                <wp:extent cx="6777355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o sottoscritto 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to a__________________________________in data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sidente in______________________________via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ella qualità di ________________dell’Azienda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con sede in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a________________________________email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ell____________________tel_____________________fax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.IVA/C.F.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chiaro sotto la mia personale responsabilità che: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1195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Crediti dell’azienda: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Debiti dell’azienda: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Attività posta in essere per il recupero del credito: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Intervento dell’avvocato: 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Dipendenti /licenziamenti/effettuati/da effettuare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Atro: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1" w:right="439" w:firstLine="708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mpobasso, 13 febbraio 2009 </w:t>
                              <w:tab/>
                              <w:tab/>
                              <w:t>Firma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792.7pt;mso-wrap-distance-left:9.05pt;mso-wrap-distance-right:9.05pt;mso-wrap-distance-top:0pt;mso-wrap-distance-bottom:0pt;margin-top:-45.35pt;mso-position-vertical-relative:text;margin-left:-19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o sottoscritto _________________________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ato a__________________________________in data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sidente in______________________________via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ella qualità di ________________dell’Azienda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con sede in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ia________________________________email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ell____________________tel_____________________fax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.IVA/C.F.____________________________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chiaro sotto la mia personale responsabilità che: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1195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Crediti dell’azienda: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Debiti dell’azienda: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Attività posta in essere per il recupero del credito: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Intervento dell’avvocato: 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Dipendenti /licenziamenti/effettuati/da effettuare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Atro: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1" w:right="439" w:firstLine="708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mpobasso, 13 febbraio 2009 </w:t>
                        <w:tab/>
                        <w:tab/>
                        <w:t>Firma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0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  <w:i w:val="false"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i w:val="false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33:00Z</dcterms:created>
  <dc:creator>-</dc:creator>
  <dc:description/>
  <cp:keywords/>
  <dc:language>en-US</dc:language>
  <cp:lastModifiedBy>avvocato</cp:lastModifiedBy>
  <cp:lastPrinted>2009-02-13T16:32:00Z</cp:lastPrinted>
  <dcterms:modified xsi:type="dcterms:W3CDTF">2009-02-13T15:43:00Z</dcterms:modified>
  <cp:revision>4</cp:revision>
  <dc:subject/>
  <dc:title/>
</cp:coreProperties>
</file>